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vyučovací předmět: </w:t>
      </w:r>
      <w:r>
        <w:rPr>
          <w:color w:val="FF0000"/>
        </w:rPr>
        <w:t>Zeměpis</w:t>
      </w:r>
      <w:r>
        <w:rPr/>
        <w:tab/>
        <w:tab/>
        <w:tab/>
        <w:tab/>
        <w:tab/>
        <w:tab/>
        <w:t xml:space="preserve">ročník: </w:t>
      </w:r>
      <w:r>
        <w:rPr>
          <w:color w:val="FF0000"/>
        </w:rPr>
        <w:t>8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2909"/>
        <w:gridCol w:w="3542"/>
        <w:gridCol w:w="2311"/>
      </w:tblGrid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líže charakterizuje vybrané státy, dokáže určit jejich polohu na mapě.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Jižní Evropa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ápadní Evrop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everní Evropa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třední Evropa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Jihovýchodní Evrop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uje, diskutuje na dané téma, obhajuje své výroky.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Říj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polohu a hranice Č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typy reliéf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 Český masiv a Karpat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adí jednotlivá pohoří pomocí mapy do horopisných celk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, čím je ovlivněno rozložení teplot a srážek v Č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dnotí říční síť ČR, určí úmoří a uvede hlavní rybniční oblasti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 mapy lokalizuje půdní typy a půdní druhy v ČR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Česká republik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rodní podmín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ch a jeho členě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 a vývoj reliéf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opisné celk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eb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ty a sráž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ebné obla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ečišťování ovzduš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st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ky a jez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íky a přehradní nádrž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emní v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ečišťování v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ůd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dní druh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dní ty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účastní se vytváření kritérií hodnocení a následného hodnocení svých výsledků.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výškové stupně rostlinstva a živočišstva v ČR a pro každý stupeň uvede typické zástupc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kategorie chráněných území přírody v Č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 mapy uvede oblasti s nevyhovujícím životním prostředím v Č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 pojmy porodnost, úmrtnost, přírůstek a migrace obyvatelstv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ělí obyvatelstvo podle věku, uvede národnosti a národnostní menšiny v Č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 na mapě oblasti s nejmenším a největším osídlení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vede významná sídla a porovná jejich velikost s velkými sídly ve světě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 venkovská sídla v ČR a Austrálii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tlinstvo a živočišst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řír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otní prostřed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yvatelstvo a síd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yvatelstv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Národno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tota zalidně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é složen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za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kovská síd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á sídl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í si osobní představu o geografickém a životním prostředí.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 – Vztah člověka a prostředí.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apě ukáže nejvýznamnější hospodářské oblasti ČR, uvede největší podniky jednotlivých odvětv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í mapy vyhledá využívané nerostné suroviny v ČR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odářstv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 paliv a energeti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nický průmys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írenský průmys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ký průmys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 stavebních hm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, shromažďuje, třídí, porovnává informace.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apě ukáže nejvýznamnější hospodářské oblasti ČR, uvede největší podniky jednotlivých odvětv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hlavní hospodářsky pěstované plodiny v oblastech ČR a uvede příklady chovů hospodářských zvířat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druhy dopravy, zhodnotí jejich význam a problémy a na mapě ukáže hlavní dopravní cesty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odářstv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řební průmys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ní a oděv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žedělný, dřevozpracujíc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ářský a keramický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dělstv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 hospodářského zvířectv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ká půda a pěstování plodi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ářský průmys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rava a spo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ezniční a silniční doprav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a letecká doprav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ubní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ézá souvislosti mezi získanými poznatky a využití v praxi.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oudí význam služeb, rozliší skupiny služeb a porovná se službami v zahraničí podle vlastních zkušeností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apě ukáže nejvyhledávanější místa z hlediska cestovního ruchu v Č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příklady výrobků (surovin), které se podílí na exportu a import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polohu, povrch a zhodnotí zaměření hospodářství jednotlivých krajů a uvede významná sídla krajů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y a rekrea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stovní ru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hraniční obch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e Č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 kra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 kraj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 a kombinuje informace z různých informačních zdrojů.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 – Kritické čtení a vnímání mediálních sdělení.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polohu, povrch a zhodnotí zaměření hospodářství jednotlivých krajů a uvede významná sídla krajů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e Č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sk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ecký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své zkušenosti.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polohu, povrch a zhodnotí zaměření hospodářství jednotlivých krajů a uvede významná sídla krajů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e Č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éhradeck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k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ysoči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ihomoravsk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uchá promluvám druhých lidí, vhodně na ně reaguje.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polohu, povrch a zhodnotí zaměření hospodářství jednotlivých krajů a uvede významná sídla krajů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e Č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acuje ve skupinách na základě vytvořených pravidel, upevňuje dobré mezilidské vztahy, pomáhá ostatním a je schopen o pomoc požádat, učí se vzájemnému naslouchání.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Červ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se kterými regiony sousedí, charakterizuje přírodní podmínky místního regionu a porovná je s podmínkami ostatních regionů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dnotí sociálně-ekonomickou situaci regionu a navštíví některý podnik v region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ůj dom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reg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pisná polo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ní charakterist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ekonomická charakterist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exkurze v region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e pravidla bezpečného chování v terénu.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S – Evropa a svět nás zajímá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69"/>
        </w:tabs>
        <w:ind w:left="7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1:00Z</dcterms:created>
  <dc:creator>Radislava</dc:creator>
  <dc:description/>
  <cp:keywords/>
  <dc:language>en-US</dc:language>
  <cp:lastModifiedBy>admin</cp:lastModifiedBy>
  <dcterms:modified xsi:type="dcterms:W3CDTF">2020-08-28T06:51:00Z</dcterms:modified>
  <cp:revision>2</cp:revision>
  <dc:subject/>
  <dc:title>TEMATICKÝ, časový PLÁN na měsíc</dc:title>
</cp:coreProperties>
</file>